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gris"/>
        <w:spacing w:before="0" w:after="280"/>
        <w:rPr/>
      </w:pPr>
      <w:r>
        <w:rPr>
          <w:sz w:val="24"/>
          <w:szCs w:val="24"/>
        </w:rPr>
        <w:t>Vía Crucis</w:t>
      </w:r>
      <w:r>
        <w:rPr/>
        <w:br/>
      </w:r>
      <w:r>
        <w:rPr>
          <w:rStyle w:val="Textonegro1"/>
          <w:b/>
          <w:bCs/>
          <w:sz w:val="20"/>
          <w:szCs w:val="20"/>
        </w:rPr>
        <w:t>para realizar con niño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En tiempo de Cuaresma, mucha gente tiene la costumbre de recorrer diversas iglesias para rezar y prepararse para vivir intensamente la Pascua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Hay veces que este recorrido se hace con los hijos o no se los lleva porque no se sabe qué hacer con ellos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Les proponemos un vía crucis pensado especialmente para trabajar con los chicos. Muchas de las estaciones que proponemos no corresponden a las clásicas, pero sí responden a la realidad de ellos y al mensaje catequístico que pueden ir incorporando en su vida de crecimiento en la fe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Pueden ir leyéndolas juntos y reflexionando en cada una para pensar de qué manera podemos acompañar al Seño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I estación: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Domingo de Ramos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Jesús es recibido como rey con ramas de olivo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¡Bendito el que viene en nombre del Señor!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Jesús, vos sos para nosotros lo más importante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I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Lavatorio de los pies</w:t>
      </w:r>
      <w:r>
        <w:rPr>
          <w:rStyle w:val="Textonegro1"/>
          <w:sz w:val="20"/>
          <w:szCs w:val="20"/>
        </w:rPr>
        <w:t xml:space="preserve"> (Juan 13, 12-17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Siempre debemos estar al servicio de los demás. «Les doy el ejemplo para que ustedes hagan lo mismo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II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Eucaristía</w:t>
      </w:r>
      <w:r>
        <w:rPr>
          <w:rStyle w:val="Textonegro1"/>
          <w:sz w:val="20"/>
          <w:szCs w:val="20"/>
        </w:rPr>
        <w:t xml:space="preserve"> (1 Corintios 11, 23- 26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Jesús se queda entre nosotros bajo la forma de pan y vino. «Hagan esto en memoria mía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IV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Apresan a Jesús en el huerto</w:t>
      </w:r>
      <w:r>
        <w:rPr>
          <w:rStyle w:val="Textonegro1"/>
          <w:sz w:val="20"/>
          <w:szCs w:val="20"/>
        </w:rPr>
        <w:t xml:space="preserve"> (Lucas 22,45-48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Los apóstoles abandonan a Jesús. Jesús es fiel a la voluntad del padre. «Que se haga tu voluntad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V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 xml:space="preserve">El juicio ante Pilatos </w:t>
      </w:r>
      <w:r>
        <w:rPr>
          <w:rStyle w:val="Textonegro1"/>
          <w:sz w:val="20"/>
          <w:szCs w:val="20"/>
        </w:rPr>
        <w:t>(Juan 18, 33-37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Jesús no teme decir la verdad. Pilatos se lava las manos. «Mi realeza no es de este mundo.»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V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Jesús es torturado</w:t>
      </w:r>
      <w:r>
        <w:rPr>
          <w:rStyle w:val="Textonegro1"/>
          <w:sz w:val="20"/>
          <w:szCs w:val="20"/>
        </w:rPr>
        <w:t xml:space="preserve"> (Marcos 15, 16-20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Los hombres no creen en Jesús y se burlan de él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«Hicieron una corona de espinas y se la colocaron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VI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Jesús carga la cruz</w:t>
      </w:r>
      <w:r>
        <w:rPr>
          <w:rStyle w:val="Textonegro1"/>
          <w:sz w:val="20"/>
          <w:szCs w:val="20"/>
        </w:rPr>
        <w:t xml:space="preserve"> (Juan 19, 17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A lo largo de la vida nos pasan cosas que nos duelen, que nos «pesan», o cosas que hacemos mal, pecados que nos atan y no nos dejan ser mejores. Jesús no propone que cada uno tome todas esas cosas que le pasan y siga adelante. «Tomá tu cruz y seguime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VII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Jesús cae</w:t>
      </w:r>
      <w:r>
        <w:rPr>
          <w:rStyle w:val="Textonegro1"/>
          <w:sz w:val="20"/>
          <w:szCs w:val="20"/>
        </w:rPr>
        <w:t xml:space="preserve"> (Mateo 11, 28-30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Muchas veces caemos, nos proponemos hacer algo y no lo cumplimos. Jesús nos enseña a no darnos por vencidos. Podemos caer, pero también podemos levantarnos. Siempre está la esperanza de ser un poco mejor. «Vengan a mí los que están afligidos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IX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El Cireneo ayuda a Jesús</w:t>
      </w:r>
      <w:r>
        <w:rPr>
          <w:rStyle w:val="Textonegro1"/>
          <w:sz w:val="20"/>
          <w:szCs w:val="20"/>
        </w:rPr>
        <w:t xml:space="preserve"> (Marcos 15, 21- 22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Nosotros podemos ayudar a los demás a «cargar su cruz», podemos ayudar a los que tienen dificultades, a los que son cargados o despreciados. Hay veces que en vez de ayudar, hacemos más pesadas sus cruce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X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Las mujeres lloran por Jesús</w:t>
      </w:r>
      <w:r>
        <w:rPr>
          <w:rStyle w:val="Textonegro1"/>
          <w:sz w:val="20"/>
          <w:szCs w:val="20"/>
        </w:rPr>
        <w:t xml:space="preserve"> (Lucas 23, 27-31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 xml:space="preserve">Las mujeres no tuvieron miedo y demostraron sus sentimientos acompañando a Jesús llorando por él. 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«No lloren por mí, lloren por ustedes y sus hijos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X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Jesús es clavado en la cruz</w:t>
      </w:r>
      <w:r>
        <w:rPr>
          <w:rStyle w:val="Textonegro1"/>
          <w:sz w:val="20"/>
          <w:szCs w:val="20"/>
        </w:rPr>
        <w:t xml:space="preserve"> (Lucas 23, 33- 38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Jesús es despojado de todo. No le dejan nada, hasta sus ropas son distribuidas entre los soldados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«Padre perdónalos, no saben lo que hacen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XI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El ladrón arrepentido</w:t>
      </w:r>
      <w:r>
        <w:rPr>
          <w:rStyle w:val="Textonegro1"/>
          <w:sz w:val="20"/>
          <w:szCs w:val="20"/>
        </w:rPr>
        <w:t xml:space="preserve"> (Lucas 23, 39-43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Jesús es crucificado entre dos ladrones. ¿Por qué uno descubre a Dios y el otro no? «Yo te asuguro que hoy estarás conmigo en el paraíso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XIII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María al pie de la cruz</w:t>
      </w:r>
      <w:r>
        <w:rPr>
          <w:rStyle w:val="Textonegro1"/>
          <w:sz w:val="20"/>
          <w:szCs w:val="20"/>
        </w:rPr>
        <w:t xml:space="preserve"> (Juan 19, 25-27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María es madre de todos los hombres. María acompaña a su hijo y lo entrega nuevamente a los hombres. «Mujer, aquí tienes a tu hijo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XIV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Jesús muere y es sepultado</w:t>
      </w:r>
      <w:r>
        <w:rPr>
          <w:rStyle w:val="Textonegro1"/>
          <w:sz w:val="20"/>
          <w:szCs w:val="20"/>
        </w:rPr>
        <w:t xml:space="preserve"> (Juan 19, 28- 42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Parece que todo terminó, ¿y ahora qué?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«Todo se ha cumplido»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rStyle w:val="Destgrisosc1"/>
          <w:sz w:val="20"/>
          <w:szCs w:val="20"/>
        </w:rPr>
        <w:t>XV estación:</w:t>
      </w:r>
    </w:p>
    <w:p>
      <w:pPr>
        <w:pStyle w:val="NormalWeb"/>
        <w:rPr>
          <w:sz w:val="20"/>
          <w:szCs w:val="20"/>
        </w:rPr>
      </w:pPr>
      <w:r>
        <w:rPr>
          <w:rStyle w:val="Textobor1"/>
          <w:sz w:val="20"/>
          <w:szCs w:val="20"/>
        </w:rPr>
        <w:t>Jesús resucitó y está vivo</w:t>
      </w:r>
      <w:r>
        <w:rPr>
          <w:rStyle w:val="Textonegro1"/>
          <w:sz w:val="20"/>
          <w:szCs w:val="20"/>
        </w:rPr>
        <w:t xml:space="preserve"> (Juan 20, 19 - 29)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Hoy, nosotros somos testigos de la resurrección y somos responsables de comunicarlo a los demás.</w:t>
      </w:r>
    </w:p>
    <w:p>
      <w:pPr>
        <w:pStyle w:val="NormalWeb"/>
        <w:rPr>
          <w:sz w:val="20"/>
          <w:szCs w:val="20"/>
        </w:rPr>
      </w:pPr>
      <w:r>
        <w:rPr>
          <w:rStyle w:val="Textonegro1"/>
          <w:sz w:val="20"/>
          <w:szCs w:val="20"/>
        </w:rPr>
        <w:t>«La paz esté con ustedes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CC33"/>
      <w:u w:val="none"/>
    </w:rPr>
  </w:style>
  <w:style w:type="character" w:styleId="Textonegro1">
    <w:name w:val="texto-negro1"/>
    <w:basedOn w:val="Fuentedeprrafopredeter"/>
    <w:qFormat/>
    <w:rPr>
      <w:rFonts w:ascii="Tahoma" w:hAnsi="Tahoma" w:cs="Tahoma"/>
      <w:b w:val="false"/>
      <w:bCs w:val="false"/>
      <w:i w:val="false"/>
      <w:iCs w:val="false"/>
      <w:color w:val="000000"/>
      <w:sz w:val="15"/>
      <w:szCs w:val="15"/>
    </w:rPr>
  </w:style>
  <w:style w:type="character" w:styleId="Destgrisosc1">
    <w:name w:val="dest-grisosc1"/>
    <w:basedOn w:val="Fuentedeprrafopredeter"/>
    <w:qFormat/>
    <w:rPr>
      <w:rFonts w:ascii="Tahoma" w:hAnsi="Tahoma" w:cs="Tahoma"/>
      <w:b/>
      <w:bCs/>
      <w:i w:val="false"/>
      <w:iCs w:val="false"/>
      <w:color w:val="666666"/>
      <w:sz w:val="15"/>
      <w:szCs w:val="15"/>
    </w:rPr>
  </w:style>
  <w:style w:type="character" w:styleId="Textobor1">
    <w:name w:val="texto-bor1"/>
    <w:basedOn w:val="Fuentedeprrafopredeter"/>
    <w:qFormat/>
    <w:rPr>
      <w:rFonts w:ascii="Tahoma" w:hAnsi="Tahoma" w:cs="Tahoma"/>
      <w:b w:val="false"/>
      <w:bCs w:val="false"/>
      <w:i w:val="false"/>
      <w:iCs w:val="false"/>
      <w:color w:val="99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gris">
    <w:name w:val="subtit-gris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8"/>
      <w:szCs w:val="18"/>
    </w:rPr>
  </w:style>
  <w:style w:type="paragraph" w:styleId="Mgrisosc">
    <w:name w:val="m-grisosc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7:00Z</dcterms:created>
  <dc:creator>Portatil</dc:creator>
  <dc:description/>
  <cp:keywords/>
  <dc:language>en-US</dc:language>
  <cp:lastModifiedBy>Portatil</cp:lastModifiedBy>
  <dcterms:modified xsi:type="dcterms:W3CDTF">2007-02-26T16:47:00Z</dcterms:modified>
  <cp:revision>1</cp:revision>
  <dc:subject/>
  <dc:title>Vía Crucis</dc:title>
</cp:coreProperties>
</file>